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SLOV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K daným slovesným tvarům napiš infinitiv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leželi jsme  ………………  zahraji   …..…………..…  časoval ……….……..….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dokázal by ………….…..</w:t>
        <w:tab/>
        <w:t xml:space="preserve"> zakopl jsem ………… …  najíme se   ………….…..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dívejme se ………………</w:t>
        <w:tab/>
        <w:t xml:space="preserve"> koukal by …………….…   vysypali jste …………….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etou …………………  našli jsme …………….…   táhnou …………………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yšeli jste ……………..     budeš mít ………………    neměl jsem ………….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. Rozhodni, zda se jedná o tvar jednoduchý – složený, napiš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00"/>
        <w:gridCol w:w="2600"/>
        <w:gridCol w:w="848"/>
        <w:gridCol w:w="2392"/>
        <w:gridCol w:w="10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draví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léhalo 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epsali jste 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ýval js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áli jsme 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e si kupov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nesli byste s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ou si vař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kráj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l 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íš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ývá 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četli bycho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tlala bych 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ou cvič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rostli js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pomněli js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ytal b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těte s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se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svačili jsme 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Napiš slovesa v příslušné osobě, čísle, čase i způsob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opit ( 3. osoba, číslo mn., způsob. ozn., čas min.) -  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ět  ( 1. osoba, číslo mn., způsob podm. ) - 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vat se ( 2. osoba, číslo j., způsob pdm. ) –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ovat ( 2. osoba., číslo j., způsob ozn., čas bud.) – …………..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kupovat ( 1. osoba, číslo j., způsob podm. ) -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át se  ( 3. osoba, čísla mn., způsob ozn., čas budoucí) - 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at se ( 2. osoba, číslo mn., způsob ozn., čas přít.) – 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lobit ( 2. osoba, číslo mn., způsob rozkazovací ) - 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upit si ( 3. osoba, číslo j. způsob podm.) –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yšet ( 1. osoba, číslo j., způsob ozn.,čas budoucí) – …………………………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36"/>
          <w:szCs w:val="36"/>
        </w:rPr>
        <w:t>SLOVESA - ŘEŠENÍ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K daným slovesným tvarům napiš infinitiv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želi jsme -  ležet              zahraji  - zahrát           časoval - časovat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ázal by - dokázat</w:t>
        <w:tab/>
        <w:t xml:space="preserve"> zakopl – zakopnut       najíme se -  najíst s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ívejme se – dívat se</w:t>
        <w:tab/>
        <w:t xml:space="preserve"> koukal by - koukat       vysypali jste - vysypat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etou – doplést             našli jsme - najít          táhnou - táhnou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yšeli jste -  slyšet             budeš mít – mít          neměl jsem - nemí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. Rozhodni, zda se jedná o tvar jednoduchý – složený, napiš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00"/>
        <w:gridCol w:w="2600"/>
        <w:gridCol w:w="848"/>
        <w:gridCol w:w="2392"/>
        <w:gridCol w:w="10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draví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léhalo 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epsali jste 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ýval js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áli jsme 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e si kupov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nesli byste s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ou si vař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kráj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l 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íš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ývá 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četli bycho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tlala bych 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ou cvič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rostli js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pomněli js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ytal b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těte s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se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svačili jsme 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Napiš slovesa v příslušné osobě, čísle, čase i způsob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ochopit ( 3. osoba, číslo mn., způsob. ozn., čas min.) -  pochopil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ět  ( 1. osoba, číslo mn., způsob podm. ) - seděli bycho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vat se ( 2. osoba, číslo j., způsob podm. )– radoval by s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alovat ( 2. osoba., číslo j., způsob ozn., čas bud.) – budeš malova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kupovat ( 1. osoba, číslo j., způsob podm. ) - nakupoval b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mát se  ( 3. osoba, čísla mn., způsob ozn., čas budoucí) - budou se smá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at se ( 2. osoba, číslo mn., čas přít., způsob ozn. ) – češete 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lobit ( 2. osoba, číslo mn., způsob rozkazovací ) - zlob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koupit si ( 3. osoba, číslo j., způsob podm.) – koupil by s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lyšet ( 1. osoba, číslo j., způsob ozn., čas budoucí) – budu slyšet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23:00Z</dcterms:created>
  <dc:creator>Albert Šulva</dc:creator>
  <dc:description/>
  <cp:keywords/>
  <dc:language>en-US</dc:language>
  <cp:lastModifiedBy>lang</cp:lastModifiedBy>
  <dcterms:modified xsi:type="dcterms:W3CDTF">2002-01-01T00:06:00Z</dcterms:modified>
  <cp:revision>16</cp:revision>
  <dc:subject/>
  <dc:title>SLOVESA</dc:title>
</cp:coreProperties>
</file>